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196975" cy="14008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>
          <w:color w:val="000000"/>
        </w:rPr>
      </w:pPr>
      <w:r>
        <w:rPr/>
        <w:t xml:space="preserve">Obecné zastupiteľstvo v Dolnom Dubovom na základe ustanovenia § 6 zákona SNR č. 369/1990 Zb. o obecnom zriadení v znení neskorších predpisov </w:t>
      </w:r>
      <w:r>
        <w:rPr>
          <w:iCs/>
        </w:rPr>
        <w:t xml:space="preserve">a v súlade so zákonom </w:t>
      </w:r>
      <w:r>
        <w:rPr>
          <w:color w:val="000000"/>
        </w:rPr>
        <w:t xml:space="preserve"> NR SR č. 245/2008 Z. z. o výchove a vzdelávaní (školský zákon), ktorým sa dopĺňa zákon č.596/2003 Z. z. o štátnej správe v školstve a školskej samospráve v znení neskorších predpisov </w:t>
      </w:r>
      <w:r>
        <w:rPr>
          <w:rFonts w:cs="TimesNewRomanPSMT;Times New Roman" w:ascii="TimesNewRomanPSMT;Times New Roman" w:hAnsi="TimesNewRomanPSMT;Times New Roman"/>
        </w:rPr>
        <w:t>a zákona č. 544/2010 o dotáciách v pôsobnosti Ministerstva práce, sociálnych vecí a rodiny SR v znení neskorších predpisov vydáva toto</w:t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5/2021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ktorým sa určujú výšky mesačných príspevkov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a čiastočnú úhradu 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zriaďovateľskej pôsobnosti Obce Dolné Dubov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17.1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01.01.2022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Predmet úpravy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ýmto VZN sa určuje výška mesačného príspevku zákonného zástupcu na čiastočnú úhradu výdavkov/nákladov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 pobyt dieťaťa v materskej škole,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sz w:val="24"/>
          <w:szCs w:val="24"/>
        </w:rPr>
        <w:t>na činnosť školského klubu detí,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 odobraté jedlo a príspevku na režijné náklady v zariadení školskej jedá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 v materskej ško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byt dieťaťa v materskej škole prispieva zákonný zástupca na čiastočnú úhradu   výdavkov materskej školy na jedno dieťa sumou: 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15€ na mesiac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íspevok sa neuhrádza za dieťa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toré má jeden rok pred plnením povinnej školskej dochádzky a spĺňa podmienky na štátnu dotáci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 zákonný zástupca dieťaťa predloží riaditeľovi Základnej školy s materskou školou doklad o tom, že je poberateľom dávky v hmotnej núdzi a príspevkov k dávke v hmotnej núdzi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toré je umiestnené v zariadení na základe rozhodnutia sú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íspevok na základe tohto VZN sa neuhrádza za dieťa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ktoré nedochádzalo do materskej školy v čase školských prázdnin; ak bola prerušená prevádzka materskej školy zapríčinená zriaďovateľom; alebo inými závažnými dôvodmi; pričom v tomto prípade uhrádza zákonný zástupca pomernú časť určeného príspevku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mín a spôsob úhrady príspevku: mesačne do 10. dňa v kalendárnom mesiaci v hotovosti do pokladne Základnej školy s materskou šk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, termín a spôsob úhrady v Školskom klube d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Style w:val="StrongEmphasis"/>
          <w:color w:val="FFFFFF"/>
          <w:sz w:val="24"/>
          <w:szCs w:val="24"/>
        </w:rPr>
      </w:pPr>
      <w:r>
        <w:rPr>
          <w:sz w:val="24"/>
          <w:szCs w:val="24"/>
        </w:rPr>
        <w:t xml:space="preserve">(1) Mesačný príspevok na čiastočnú úhradu nákladov na činnosť školského klubu uhrádza zákonný zástupca dieťaťa vo výške: </w:t>
      </w:r>
      <w:r>
        <w:rPr>
          <w:b/>
          <w:bCs/>
          <w:sz w:val="24"/>
          <w:szCs w:val="24"/>
        </w:rPr>
        <w:t>12€ na jedno dieť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color w:val="FFFF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ín a spôsob úhrady príspevku: mesačne do 10. dňa príslušného kalendárneho mesiaca  v hotovosti do pokladne Základnej  školy s materskou šk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ška príspevku v školskej jedál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spevok na režijné náklady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Zákonný zástupca dieťaťa a žiaka; zamestnanci školy a školských zariadení; a iné fyzické osoby, ktorým poskytuje školská jedáleň stravovanie na základe súhlasu zriaďovateľa a príslušného regionálneho úradu verejného zdravotníctva, prispievajú na úhradu režijných nákladov na stravovanie alebo diétne stravovanie v školskej jedálni vo výške: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0,30€ na odobratý ob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príspevku na čiastočnú úhradu nákladov a podmienky úhrady v školskej jedáln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Školská jedáleň poskytuje stravovanie deťom a žiakom za čiastočnú úhradu nákladov, ktoré uhrádza zákonný zástupca vo výške nákladov na nákup potravín podľa vekových kategórií stravníkov, zníženú o </w:t>
      </w:r>
      <w:r>
        <w:rPr>
          <w:i/>
          <w:iCs/>
          <w:sz w:val="24"/>
          <w:szCs w:val="24"/>
        </w:rPr>
        <w:t xml:space="preserve">Dotáciu na podporu výchovy k stravovacím návykom dieťaťa v zmysle zákona 544/2010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o dotáciách v pôsobnosti Ministerstva práce, sociálnych vecí a rodiny SR v znení neskorší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4"/>
        <w:gridCol w:w="23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nákup potravín v [€/deň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ťa MŠ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ak Z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a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</w:tbl>
    <w:p>
      <w:pPr>
        <w:pStyle w:val="Normal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zamestnancom škôl a školských zariadení a iným fyzickým osobám so súhlasom zriaďovateľa a príslušného regionálneho úradu verejného zdravotníctva. Uvedení stravníci prispievajú na čiastočnú úhradu nákladov na nákup potravín vo výške  </w:t>
      </w:r>
      <w:r>
        <w:rPr>
          <w:b/>
          <w:sz w:val="24"/>
          <w:szCs w:val="24"/>
        </w:rPr>
        <w:t xml:space="preserve">1,45 € </w:t>
      </w:r>
      <w:r>
        <w:rPr>
          <w:sz w:val="24"/>
          <w:szCs w:val="24"/>
        </w:rPr>
        <w:t>za 1 obed.</w:t>
      </w:r>
    </w:p>
    <w:p>
      <w:pPr>
        <w:pStyle w:val="Odsekzoznamu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ôsob poskytovania dotácie a jej výšku upravuje Zákon č. 544/2010 Z.z. o dotáciách v pôsobnosti Ministerstva práce, sociálnych vecí a rodiny SR v znení neskorších predpisov.</w:t>
      </w:r>
    </w:p>
    <w:p>
      <w:pPr>
        <w:pStyle w:val="Odsekzoznamu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Ak zdravotný stav dieťaťa vyžaduje osobitné stravovanie (na základe potvrdenia vystaveného lekárom-špecialistom, ako napr. gastroenterológ, diabetológ, imunológ a pod.), poskytnutá dotácia na podporu výchovy k stravovacím návykom dieťaťa sa vyplatí rodičovi dieťaťa alebo fyzickej osobe, ktorej je dieťa zverené do starostlivosti rozhodnutím súdu, výlučne bezhotovostnou platbou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enky úhrady: mesačne do 10. dňa príslušného kalendárneho mesiaca poštovou poukážkou alebo prevodom na účet ZŠ s MŠ Dolné Dubové, číslo účtu </w:t>
      </w:r>
      <w:r>
        <w:rPr>
          <w:b/>
          <w:sz w:val="24"/>
          <w:szCs w:val="24"/>
        </w:rPr>
        <w:t>SK78 5600 0000 0011 1598 3005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Spoločné ustanov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ako zriaďovateľ školy a školských zariadení môže rozhodnúť v zmysle </w:t>
      </w:r>
      <w:r>
        <w:rPr>
          <w:i/>
          <w:iCs/>
          <w:sz w:val="24"/>
          <w:szCs w:val="24"/>
        </w:rPr>
        <w:t xml:space="preserve">zákona č. 245/2008 Z. z. o výchove a vzdelávaní (školský zákon) a o zmene a doplnení niektorých zákonov v znení neskorších predpisov </w:t>
      </w:r>
      <w:r>
        <w:rPr>
          <w:sz w:val="24"/>
          <w:szCs w:val="24"/>
        </w:rPr>
        <w:t xml:space="preserve">o znížení alebo odpustení príspevku podľa Čl. 2, 3, 4 tohto VZN, ak zákonný zástupca neplnoletého žiaka o to písomne požiada a predloží doklad o tom, že je poberateľom dávky v hmotnej núdzi a príspevkov k dávke v hmotnej núdzi podľa osobitného predpisu v súlade so </w:t>
      </w:r>
      <w:r>
        <w:rPr>
          <w:i/>
          <w:iCs/>
          <w:sz w:val="24"/>
          <w:szCs w:val="24"/>
        </w:rPr>
        <w:t>zákonom č. 599/2003 Z. z. o pomoci v hmotnej núdzi v znení neskorších predpiso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Žiadosti spolu s dokladmi predkladá zákonný zástupca prostredníctvom školy alebo školského zariadenia zriaďova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áverečné ustanov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rušuje sa všeobecne záväzné nariadenie Obce Dolné Dubové č. 2/2020 o výške mesačného príspevku na čiastočnú úhradu výdavkov škôl a školských zariadení na území Obce Dolné Dubové.</w:t>
      </w:r>
    </w:p>
    <w:p>
      <w:pPr>
        <w:pStyle w:val="Odsekzoznamu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bolo schválené uznesením Obecného zastupiteľstva v Dolnom Dubovom  uznesením č.</w:t>
      </w:r>
      <w:r>
        <w:rPr>
          <w:sz w:val="24"/>
          <w:szCs w:val="24"/>
          <w:u w:val="dotted"/>
        </w:rPr>
        <w:t xml:space="preserve"> 100/2021</w:t>
      </w:r>
      <w:r>
        <w:rPr>
          <w:sz w:val="24"/>
          <w:szCs w:val="24"/>
        </w:rPr>
        <w:t xml:space="preserve"> zo dňa </w:t>
      </w:r>
      <w:r>
        <w:rPr>
          <w:sz w:val="24"/>
          <w:szCs w:val="24"/>
          <w:u w:val="dotted"/>
        </w:rPr>
        <w:t>16.12.2021</w:t>
      </w:r>
      <w:r>
        <w:rPr>
          <w:sz w:val="24"/>
          <w:szCs w:val="24"/>
        </w:rPr>
        <w:t>.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všeobecne záväzné nariadenie nadobúda účinnosť </w:t>
      </w:r>
      <w:r>
        <w:rPr>
          <w:sz w:val="24"/>
          <w:szCs w:val="24"/>
          <w:u w:val="dotted"/>
        </w:rPr>
        <w:t>1.1.2022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ng. Jozef Čapkovič</w:t>
      </w:r>
    </w:p>
    <w:p>
      <w:pPr>
        <w:pStyle w:val="Normal"/>
        <w:spacing w:lineRule="exact" w:line="300"/>
        <w:ind w:left="4956" w:firstLine="856"/>
        <w:jc w:val="both"/>
        <w:rPr/>
      </w:pP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66"/>
        </w:tabs>
        <w:ind w:left="466" w:hanging="39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1:00Z</dcterms:created>
  <dc:creator>Intel</dc:creator>
  <dc:description/>
  <cp:keywords/>
  <dc:language>en-US</dc:language>
  <cp:lastModifiedBy>Jozef Capkovic</cp:lastModifiedBy>
  <cp:lastPrinted>2011-09-29T15:49:00Z</cp:lastPrinted>
  <dcterms:modified xsi:type="dcterms:W3CDTF">2021-12-17T10:19:00Z</dcterms:modified>
  <cp:revision>7</cp:revision>
  <dc:subject/>
  <dc:title>Návrh VZN vyvesený na úradnej tabuli v obci Trstín</dc:title>
</cp:coreProperties>
</file>